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вековечивании памяти погибших в Великой Отечественной войне жителей Теченского сельсовет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представление главы Озерского городского округа                           от 20.03.2020 № 01-02-05/75, в соответствии с Положением о порядке установки и содержании мемориальных объектов на территории Озерского городского округа и иных формах увековечивания памяти, утвержденным решением Собрания депутатов Озерского городского округа от 26.11.2008                  № 178, Собрание депутатов Озерского городск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9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851"/>
        <w:jc w:val="both"/>
        <w:rPr/>
      </w:pPr>
      <w:r>
        <w:rPr>
          <w:color w:val="000000"/>
          <w:sz w:val="28"/>
          <w:szCs w:val="28"/>
        </w:rPr>
        <w:t>Установить на Мемориальном комплексе «Вечный огонь»                      в городе Озерске плиты с именами погибших в Великой Отечественной войне жителей Теченского сельсовет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зерского городского округа обеспечить сохранность и содержание данного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Заместитель председател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О.В. Костиков</w:t>
      </w:r>
      <w:bookmarkEnd w:id="2"/>
      <w:r>
        <w:rPr>
          <w:sz w:val="28"/>
          <w:szCs w:val="28"/>
        </w:rPr>
        <w:t xml:space="preserve">    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62"/>
        <w:gridCol w:w="508"/>
        <w:gridCol w:w="1265"/>
      </w:tblGrid>
      <w:tr>
        <w:trPr>
          <w:trHeight w:val="976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погибших в годы Великой Отечественной войны </w:t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телей населенных пунктов Теченского сельсовет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 Николай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 Иван Григо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люстин Александр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шмарин Григорий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абкин Василий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ков (Бабонов) Андрей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ов Павел Яковл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иулин Муговей Салих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ганов Иван Семе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хин Федор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ротин Александр Ег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ротин Михаил Степ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ряков Яков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байдулин Михаи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 Борис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здев Иван Серг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зков Александр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йдулин Абдраши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сяк Степан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н Петр Андр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ин Иван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 Порфирий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еев Александр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аденов Иван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лин Дмитрий Ус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тов Александр Фед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 Федор Евдоким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 Сергей Георг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 Григорий Трофим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юхов Алексей Яковл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 Иван Степ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 Михаил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ков Петр Павл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ков Борис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н Всеволод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Павел Максим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ников Владимир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бинов Мулгар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тев Петр Степ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 Владимир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ухин Павел Григо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бьяна Дарь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кошев Афос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инов Федор Кузьм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юшов Семен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зев Михаил Фом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алин Иван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лагалеев Хайда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ортов Григорий Тихо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иуллин Гатия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 Яков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 Степ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 Василий Яковл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Константин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ин Василий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онин Андрей Констан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елкин Кузьма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Владимир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юк Семен Аким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иров Федор Владими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 Иван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цин Василий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ин Николай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нов Василий Яковл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руков Яков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сков Никита Тимоф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ицын Петр Михайл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ман Михаил Павл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яков Константин Никит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ев Филип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ких Георгий Афанас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ов Алексей Констан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ушев Леонид Пет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ушев Григорий Михайл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ахов Микан Ну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нков Николай Семе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ов Иван Никиф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якин Тимофей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урин Владимир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аев Илья Фед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ин Борис Анто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ин Иван И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ин Петр Кузьм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ов Александр Михайл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ов Владимир Дмитри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ков Александр Иосиф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ков Павел Яковл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ind w:left="720" w:right="-108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LineNumber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ков Яков Иосифович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03.2020 № 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03.2020 № 3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7:00Z</dcterms:created>
  <dc:creator>***</dc:creator>
  <dc:description/>
  <cp:keywords/>
  <dc:language>en-US</dc:language>
  <cp:lastModifiedBy>user</cp:lastModifiedBy>
  <cp:lastPrinted>2020-03-26T17:10:00Z</cp:lastPrinted>
  <dcterms:modified xsi:type="dcterms:W3CDTF">2020-03-31T03:57:00Z</dcterms:modified>
  <cp:revision>2</cp:revision>
  <dc:subject/>
  <dc:title> </dc:title>
</cp:coreProperties>
</file>